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95885</wp:posOffset>
            </wp:positionV>
            <wp:extent cx="665797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Felt;Calibri" w:hAnsi="Felt;Calibri" w:cs="Felt;Calibri"/>
          <w:sz w:val="48"/>
          <w:szCs w:val="48"/>
        </w:rPr>
      </w:pPr>
      <w:r>
        <w:rPr>
          <w:rFonts w:cs="Felt;Calibri" w:ascii="Felt;Calibri" w:hAnsi="Felt;Calibri"/>
          <w:sz w:val="48"/>
          <w:szCs w:val="4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Felt;Calibri" w:hAnsi="Felt;Calibri" w:cs="Felt;Calibri"/>
          <w:sz w:val="48"/>
          <w:szCs w:val="48"/>
        </w:rPr>
      </w:pPr>
      <w:r>
        <w:rPr>
          <w:rFonts w:cs="Felt;Calibri" w:ascii="Felt;Calibri" w:hAnsi="Felt;Calibri"/>
          <w:sz w:val="48"/>
          <w:szCs w:val="48"/>
          <w:u w:val="single"/>
        </w:rPr>
        <w:t>Sixth Grade Student Wish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b/>
          <w:b/>
          <w:u w:val="single"/>
        </w:rPr>
      </w:pPr>
      <w:r>
        <w:rPr>
          <w:rFonts w:cs="Felt;Calibri" w:ascii="Felt;Calibri" w:hAnsi="Felt;Calibri"/>
          <w:sz w:val="32"/>
          <w:szCs w:val="32"/>
        </w:rPr>
        <w:t xml:space="preserve">1 ONE SUBJECT </w:t>
      </w:r>
      <w:r>
        <w:rPr>
          <w:rFonts w:cs="Felt;Calibri" w:ascii="Felt;Calibri" w:hAnsi="Felt;Calibri"/>
          <w:b/>
          <w:sz w:val="32"/>
          <w:szCs w:val="32"/>
          <w:u w:val="single"/>
        </w:rPr>
        <w:t>wide-ruled</w:t>
      </w:r>
      <w:r>
        <w:rPr>
          <w:rFonts w:cs="Felt;Calibri" w:ascii="Felt;Calibri" w:hAnsi="Felt;Calibri"/>
          <w:sz w:val="32"/>
          <w:szCs w:val="32"/>
        </w:rPr>
        <w:t xml:space="preserve"> spiral notebooks (for English Language Arts) – </w:t>
      </w:r>
      <w:r>
        <w:rPr>
          <w:rFonts w:cs="Felt;Calibri" w:ascii="Felt;Calibri" w:hAnsi="Felt;Calibri"/>
          <w:b/>
        </w:rPr>
        <w:t xml:space="preserve">please have the cover the color </w:t>
      </w:r>
      <w:r>
        <w:rPr>
          <w:rFonts w:cs="Felt;Calibri" w:ascii="Felt;Calibri" w:hAnsi="Felt;Calibri"/>
          <w:b/>
          <w:u w:val="single"/>
        </w:rPr>
        <w:t>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22"/>
          <w:szCs w:val="22"/>
        </w:rPr>
      </w:pPr>
      <w:r>
        <w:rPr>
          <w:rFonts w:eastAsia="Felt;Calibri" w:cs="Felt;Calibri" w:ascii="Felt;Calibri" w:hAnsi="Felt;Calibri"/>
          <w:b/>
          <w:sz w:val="32"/>
          <w:szCs w:val="32"/>
        </w:rPr>
        <w:t xml:space="preserve"> </w:t>
      </w:r>
      <w:r>
        <w:rPr>
          <w:rFonts w:cs="Felt;Calibri" w:ascii="Felt;Calibri" w:hAnsi="Felt;Calibri"/>
          <w:sz w:val="32"/>
          <w:szCs w:val="32"/>
        </w:rPr>
        <w:t xml:space="preserve">2 ONE SUBJECT </w:t>
      </w:r>
      <w:r>
        <w:rPr>
          <w:rFonts w:cs="Felt;Calibri" w:ascii="Felt;Calibri" w:hAnsi="Felt;Calibri"/>
          <w:b/>
          <w:sz w:val="32"/>
          <w:szCs w:val="32"/>
          <w:u w:val="single"/>
        </w:rPr>
        <w:t>wide-ruled</w:t>
      </w:r>
      <w:r>
        <w:rPr>
          <w:rFonts w:cs="Felt;Calibri" w:ascii="Felt;Calibri" w:hAnsi="Felt;Calibri"/>
          <w:sz w:val="32"/>
          <w:szCs w:val="32"/>
        </w:rPr>
        <w:t xml:space="preserve"> spiral notebook (for Social Sciences) </w:t>
      </w:r>
      <w:r>
        <w:rPr>
          <w:rFonts w:cs="Felt;Calibri" w:ascii="Felt;Calibri" w:hAnsi="Felt;Calibri"/>
          <w:b/>
          <w:sz w:val="22"/>
          <w:szCs w:val="22"/>
        </w:rPr>
        <w:t xml:space="preserve">please have the cover the color </w:t>
      </w:r>
      <w:r>
        <w:rPr>
          <w:rFonts w:cs="Felt;Calibri" w:ascii="Felt;Calibri" w:hAnsi="Felt;Calibri"/>
          <w:b/>
          <w:sz w:val="22"/>
          <w:szCs w:val="22"/>
          <w:u w:val="single"/>
        </w:rPr>
        <w:t>RED</w:t>
      </w:r>
      <w:r>
        <w:rPr>
          <w:rFonts w:cs="Felt;Calibri" w:ascii="Felt;Calibri" w:hAnsi="Felt;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0</wp:posOffset>
            </wp:positionH>
            <wp:positionV relativeFrom="paragraph">
              <wp:posOffset>96520</wp:posOffset>
            </wp:positionV>
            <wp:extent cx="3810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8" r="-7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t;Calibri" w:ascii="Felt;Calibri" w:hAnsi="Felt;Calibri"/>
          <w:sz w:val="32"/>
          <w:szCs w:val="32"/>
        </w:rPr>
        <w:t xml:space="preserve">3 folders- two pocket </w:t>
      </w:r>
      <w:r>
        <w:rPr>
          <w:rFonts w:cs="Felt;Calibri" w:ascii="Felt;Calibri" w:hAnsi="Felt;Calibri"/>
          <w:b/>
          <w:sz w:val="32"/>
          <w:szCs w:val="32"/>
          <w:u w:val="single"/>
        </w:rPr>
        <w:t>PAPER OR PLASTIC</w:t>
      </w:r>
      <w:r>
        <w:rPr>
          <w:rFonts w:cs="Felt;Calibri" w:ascii="Felt;Calibri" w:hAnsi="Felt;Calibri"/>
          <w:sz w:val="32"/>
          <w:szCs w:val="32"/>
        </w:rPr>
        <w:t xml:space="preserve"> folders </w:t>
      </w:r>
      <w:r>
        <w:rPr>
          <w:rFonts w:cs="Felt;Calibri" w:ascii="Felt;Calibri" w:hAnsi="Felt;Calibri"/>
          <w:sz w:val="32"/>
          <w:szCs w:val="32"/>
          <w:u w:val="single"/>
        </w:rPr>
        <w:t>without clasps</w:t>
      </w:r>
      <w:r>
        <w:rPr>
          <w:rFonts w:cs="Felt;Calibri" w:ascii="Felt;Calibri" w:hAnsi="Felt;Calibri"/>
          <w:sz w:val="32"/>
          <w:szCs w:val="32"/>
        </w:rPr>
        <w:t xml:space="preserve"> that have holes to put them in a binder--(one </w:t>
      </w:r>
      <w:r>
        <w:rPr>
          <w:rFonts w:cs="Felt;Calibri" w:ascii="Felt;Calibri" w:hAnsi="Felt;Calibri"/>
          <w:sz w:val="32"/>
          <w:szCs w:val="32"/>
          <w:u w:val="single"/>
        </w:rPr>
        <w:t>RED</w:t>
      </w:r>
      <w:r>
        <w:rPr>
          <w:rFonts w:cs="Felt;Calibri" w:ascii="Felt;Calibri" w:hAnsi="Felt;Calibri"/>
          <w:sz w:val="32"/>
          <w:szCs w:val="32"/>
        </w:rPr>
        <w:t xml:space="preserve">, one </w:t>
      </w:r>
      <w:r>
        <w:rPr>
          <w:rFonts w:cs="Felt;Calibri" w:ascii="Felt;Calibri" w:hAnsi="Felt;Calibri"/>
          <w:sz w:val="32"/>
          <w:szCs w:val="32"/>
          <w:u w:val="single"/>
        </w:rPr>
        <w:t>BLUE</w:t>
      </w:r>
      <w:r>
        <w:rPr>
          <w:rFonts w:cs="Felt;Calibri" w:ascii="Felt;Calibri" w:hAnsi="Felt;Calibri"/>
          <w:sz w:val="32"/>
          <w:szCs w:val="32"/>
        </w:rPr>
        <w:t xml:space="preserve">, and one </w:t>
      </w:r>
      <w:r>
        <w:rPr>
          <w:rFonts w:cs="Felt;Calibri" w:ascii="Felt;Calibri" w:hAnsi="Felt;Calibri"/>
          <w:sz w:val="32"/>
          <w:szCs w:val="32"/>
          <w:u w:val="single"/>
        </w:rPr>
        <w:t>GREEN</w:t>
      </w:r>
      <w:r>
        <w:rPr>
          <w:rFonts w:cs="Felt;Calibri" w:ascii="Felt;Calibri" w:hAnsi="Felt;Calibri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One one-inch binder with a sleeve on the front to place a paper with pockets inside to fit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One Composition Notebook (for Ma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5 red 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3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1 package of 12ct. colore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76835</wp:posOffset>
            </wp:positionV>
            <wp:extent cx="657225" cy="991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t;Calibri" w:ascii="Felt;Calibri" w:hAnsi="Felt;Calibri"/>
          <w:sz w:val="32"/>
          <w:szCs w:val="32"/>
        </w:rPr>
        <w:t>12 -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1 box of t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 xml:space="preserve">One pencil pouch with zipper (has 3 rings to put in a binde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1 Old socks or mismatch sock (to erase whiteboa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  <w:t>One calcul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386080</wp:posOffset>
            </wp:positionV>
            <wp:extent cx="882015" cy="887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t;Calibri" w:ascii="Felt;Calibri" w:hAnsi="Felt;Calibri"/>
          <w:sz w:val="32"/>
          <w:szCs w:val="32"/>
        </w:rPr>
        <w:t>Highlighters – (pink, orange, yellow, and blue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rFonts w:ascii="Felt;Calibri" w:hAnsi="Felt;Calibri" w:cs="Felt;Calibri"/>
          <w:sz w:val="32"/>
          <w:szCs w:val="32"/>
        </w:rPr>
      </w:pPr>
      <w:r>
        <w:rPr>
          <w:rFonts w:cs="Felt;Calibri" w:ascii="Felt;Calibri" w:hAnsi="Felt;Calibri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jc w:val="center"/>
        <w:rPr>
          <w:rFonts w:ascii="Felt;Calibri" w:hAnsi="Felt;Calibri" w:cs="Felt;Calibri"/>
        </w:rPr>
      </w:pPr>
      <w:r>
        <w:rPr>
          <w:rFonts w:cs="Felt;Calibri" w:ascii="Felt;Calibri" w:hAnsi="Felt;Calibri"/>
        </w:rPr>
        <w:t>Any items you can purchase would be greatly appreciated!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Felt;Calibri" w:hAnsi="Felt;Calibri" w:cs="Felt;Calibri"/>
          <w:sz w:val="32"/>
          <w:szCs w:val="32"/>
        </w:rPr>
      </w:pPr>
      <w:r>
        <w:rPr>
          <w:rFonts w:eastAsia="French Script MT" w:cs="French Script MT" w:ascii="French Script MT" w:hAnsi="French Script MT"/>
          <w:sz w:val="44"/>
          <w:szCs w:val="44"/>
        </w:rPr>
        <w:t xml:space="preserve">                 </w:t>
      </w:r>
      <w:r>
        <w:rPr>
          <w:rFonts w:cs="French Script MT" w:ascii="French Script MT" w:hAnsi="French Script MT"/>
          <w:sz w:val="44"/>
          <w:szCs w:val="44"/>
        </w:rPr>
        <w:t>6</w:t>
      </w:r>
      <w:r>
        <w:rPr>
          <w:rFonts w:cs="French Script MT" w:ascii="French Script MT" w:hAnsi="French Script MT"/>
          <w:sz w:val="44"/>
          <w:szCs w:val="44"/>
          <w:vertAlign w:val="superscript"/>
        </w:rPr>
        <w:t>th</w:t>
      </w:r>
      <w:r>
        <w:rPr>
          <w:rFonts w:cs="French Script MT" w:ascii="French Script MT" w:hAnsi="French Script MT"/>
          <w:sz w:val="44"/>
          <w:szCs w:val="44"/>
        </w:rPr>
        <w:t xml:space="preserve"> Grade Team (Lucero, Everett, McMahon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rFonts w:eastAsia="Felt;Calibri" w:cs="Felt;Calibri" w:ascii="Felt;Calibri" w:hAnsi="Felt;Calibri"/>
          <w:sz w:val="32"/>
          <w:szCs w:val="32"/>
        </w:rPr>
        <w:t xml:space="preserve">       </w:t>
      </w:r>
      <w:r>
        <w:rPr>
          <w:rFonts w:cs="Felt;Calibri" w:ascii="Felt;Calibri" w:hAnsi="Felt;Calibri"/>
        </w:rPr>
        <w:t>**</w:t>
      </w:r>
      <w:r>
        <w:rPr>
          <w:rFonts w:cs="Felt;Calibri" w:ascii="Felt;Calibri" w:hAnsi="Felt;Calibri"/>
          <w:b/>
          <w:bCs/>
          <w:u w:val="single"/>
        </w:rPr>
        <w:t>Roll</w:t>
      </w:r>
      <w:r>
        <w:rPr>
          <w:rFonts w:cs="Felt;Calibri" w:ascii="Felt;Calibri" w:hAnsi="Felt;Calibri"/>
          <w:b/>
          <w:u w:val="single"/>
        </w:rPr>
        <w:t>ing backpacks</w:t>
      </w:r>
      <w:r>
        <w:rPr>
          <w:rFonts w:cs="Felt;Calibri" w:ascii="Felt;Calibri" w:hAnsi="Felt;Calibri"/>
        </w:rPr>
        <w:t xml:space="preserve"> discouraged because they don’t fit in our storage area**</w:t>
      </w:r>
    </w:p>
    <w:sectPr>
      <w:type w:val="nextPage"/>
      <w:pgSz w:w="12240" w:h="15840"/>
      <w:pgMar w:left="1350" w:right="1800" w:gutter="0" w:header="0" w:top="720" w:footer="0" w:bottom="36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t">
    <w:altName w:val="Calibri"/>
    <w:charset w:val="0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25:00Z</dcterms:created>
  <dc:creator>hp</dc:creator>
  <dc:description/>
  <cp:keywords/>
  <dc:language>en-US</dc:language>
  <cp:lastModifiedBy>Everett, Jeffrey</cp:lastModifiedBy>
  <cp:lastPrinted>2013-05-30T15:27:00Z</cp:lastPrinted>
  <dcterms:modified xsi:type="dcterms:W3CDTF">2023-07-12T19:25:00Z</dcterms:modified>
  <cp:revision>2</cp:revision>
  <dc:subject/>
  <dc:title/>
</cp:coreProperties>
</file>